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8CAC2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се мои источники в Тебе</w:t>
              <w:tab/>
              <w:t>01202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8CAC2" w:val="clear"/>
          </w:tcPr>
          <w:p>
            <w:pPr>
              <w:pStyle w:val="Normal"/>
              <w:snapToGrid w:val="false"/>
              <w:ind w:left="7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се мои источники в Тебе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0"/>
              </w:rPr>
            </w:pPr>
            <w:r>
              <w:rPr>
                <w:rFonts w:cs="Georgia" w:ascii="Georgia" w:hAnsi="Georgia"/>
                <w:b/>
                <w:bCs/>
                <w:sz w:val="10"/>
              </w:rPr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. Великий Бог</w:t>
              <w:tab/>
              <w:tab/>
              <w:tab/>
              <w:tab/>
              <w:tab/>
              <w:t>4:36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 Исцели моё сомненье</w:t>
              <w:tab/>
              <w:tab/>
              <w:tab/>
              <w:tab/>
              <w:t>2:19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. О, наш Отец на небесах</w:t>
              <w:tab/>
              <w:tab/>
              <w:tab/>
              <w:tab/>
              <w:t>2:14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. Есть ли место Иисусу</w:t>
              <w:tab/>
              <w:tab/>
              <w:tab/>
              <w:tab/>
              <w:t>5:30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5. Не в словах молитвенных речей</w:t>
              <w:tab/>
              <w:tab/>
              <w:tab/>
              <w:t>1:49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6. Господь, пребудь Ты с нами</w:t>
              <w:tab/>
              <w:tab/>
              <w:tab/>
              <w:t>4:10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. Научи меня, Боже, молиться</w:t>
              <w:tab/>
              <w:tab/>
              <w:tab/>
              <w:t>2:53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 Ближе, Господь, к Тебе</w:t>
              <w:tab/>
              <w:tab/>
              <w:tab/>
              <w:tab/>
              <w:t>5:53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. Брат, напомни мне опять</w:t>
              <w:tab/>
              <w:tab/>
              <w:tab/>
              <w:t>4:05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0. Дружба верная</w:t>
              <w:tab/>
              <w:tab/>
              <w:tab/>
              <w:tab/>
              <w:tab/>
              <w:t>3:16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1. Спаситель, говори нам</w:t>
              <w:tab/>
              <w:tab/>
              <w:tab/>
              <w:tab/>
              <w:t>4:22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2. Слушайте повесть любви в простоте</w:t>
              <w:tab/>
              <w:tab/>
              <w:t>5:39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3. Бог есть любовь</w:t>
              <w:tab/>
              <w:tab/>
              <w:tab/>
              <w:tab/>
              <w:t>2:24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4. Милосердный Отец</w:t>
              <w:tab/>
              <w:tab/>
              <w:tab/>
              <w:tab/>
              <w:t>2:41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5. Молись в день радужного счастья</w:t>
              <w:tab/>
              <w:tab/>
              <w:t>2:27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6. Не пройди, Иисус, меня</w:t>
              <w:tab/>
              <w:tab/>
              <w:tab/>
              <w:tab/>
              <w:t>4:57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7. Пастырь Добрый ищет</w:t>
              <w:tab/>
              <w:tab/>
              <w:tab/>
              <w:tab/>
              <w:t>3:49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8. Есть у птиц небесных гнёзда</w:t>
              <w:tab/>
              <w:tab/>
              <w:tab/>
              <w:t>4:17</w:t>
            </w:r>
          </w:p>
          <w:p>
            <w:pPr>
              <w:pStyle w:val="Normal"/>
              <w:ind w:left="1168" w:hanging="0"/>
              <w:rPr>
                <w:sz w:val="20"/>
              </w:rPr>
            </w:pPr>
            <w:r>
              <w:rPr>
                <w:sz w:val="20"/>
              </w:rPr>
              <w:t>19. Взойдём на Голгофу, мой брат</w:t>
              <w:tab/>
              <w:tab/>
              <w:tab/>
              <w:t>4:14</w:t>
            </w:r>
          </w:p>
          <w:p>
            <w:pPr>
              <w:pStyle w:val="Normal"/>
              <w:spacing w:lineRule="auto" w:line="216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45085</wp:posOffset>
                      </wp:positionV>
                      <wp:extent cx="3118485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18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pt,3.55pt" to="304.4pt,3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Bockumer Weg 232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ab/>
              <w:t xml:space="preserve">   59065 Hamm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: 0 23 81/3 07 11 17</w:t>
              <w:tab/>
              <w:t>Fax: 0 23 81/3  07 11 33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/>
                <w:lang w:val="en-US"/>
              </w:rPr>
              <w:tab/>
              <w:tab/>
              <w:tab/>
              <w:tab/>
              <w:tab/>
              <w:tab/>
              <w:tab/>
              <w:t>Best</w:t>
            </w:r>
            <w:r>
              <w:rPr>
                <w:b/>
              </w:rPr>
              <w:t>.-</w:t>
            </w:r>
            <w:r>
              <w:rPr>
                <w:b/>
                <w:lang w:val="en-US"/>
              </w:rPr>
              <w:t>Nr</w:t>
            </w:r>
            <w:r>
              <w:rPr>
                <w:b/>
              </w:rPr>
              <w:t>. 01202</w:t>
              <w:tab/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88CAC2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Georgia" w:cs="Georgia" w:ascii="Georgia" w:hAnsi="Georgia"/>
                <w:bCs/>
                <w:sz w:val="28"/>
              </w:rPr>
              <w:t xml:space="preserve">  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се мои источники в Тебе</w:t>
              <w:tab/>
              <w:t>01202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7620</wp:posOffset>
                      </wp:positionV>
                      <wp:extent cx="4338955" cy="431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8955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6415" cy="431927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6415" cy="431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65pt;height:340.15pt;mso-wrap-distance-left:9.05pt;mso-wrap-distance-right:9.05pt;mso-wrap-distance-top:0pt;mso-wrap-distance-bottom:0pt;margin-top:-0.6pt;mso-position-vertical-relative:text;margin-left:-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6415" cy="4319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6415" cy="431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3T05:26:00Z</dcterms:modified>
  <cp:revision>26</cp:revision>
  <dc:subject/>
  <dc:title>Возрадуйся, душа моя</dc:title>
</cp:coreProperties>
</file>